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 xml:space="preserve">Начальнику Управления образования 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>Администрации городского округа Реутов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 xml:space="preserve">Адрес: _г.о. Реутов, ул. Ленина, д.27___, 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 xml:space="preserve">Гетману И.С. 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>От: 1____________________(ФИО родителя)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2: ____________________(ФИО ребенка)</w:t>
        <w:br/>
        <w:t>место проживания: __________________________________</w:t>
      </w:r>
    </w:p>
    <w:p>
      <w:pPr>
        <w:pStyle w:val="Normal"/>
        <w:bidi w:val="0"/>
        <w:ind w:left="510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УВЕДОМЛЕНИЕ </w:t>
        <w:br/>
        <w:t>О ВЫБОРЕ ФОРМЫ ПОЛУЧЕНИЯ ОБРАЗОВАНИЯ</w:t>
        <w:br/>
        <w:t xml:space="preserve">В ФОРМЕ СЕМЕЙНОГО ОБРАЗОВАНИЯ </w:t>
        <w:br/>
        <w:t>И ОПРЕДЕЛЕНИИ ФОРМЫ ОБРАЗОВАНИЯ И ФОРМЫ ОБУЧ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астоящим я, _____________________________ФИО родителя (законного представителя), в соответствии с требованиями ст. 63 ч. 5 Федерального закона от 29.12.2012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273-ФЗ «Об образовании в Российской Федерации», информирую, что, на основании ст. 17 ч. 1 и 3, ст. 63 ч. 4 указанного Федерального закона, нами, как родителями (законными представителями) несовершеннолетнего ребенка _______________________________ФИО ребенка, обучающегося _________________(класс), определена для него (нее) форма получения ____________________________образования </w:t>
      </w:r>
      <w:r>
        <w:rPr>
          <w:rFonts w:ascii="Times New Roman" w:hAnsi="Times New Roman"/>
          <w:color w:val="2A2D31"/>
          <w:shd w:fill="FFFFFF" w:val="clear"/>
        </w:rPr>
        <w:t>(начального, основного, среднего общего)</w:t>
      </w:r>
      <w:r>
        <w:rPr>
          <w:rFonts w:ascii="Times New Roman" w:hAnsi="Times New Roman"/>
        </w:rPr>
        <w:t xml:space="preserve"> в форме семейного образо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астоящим я, __________________________ФИО ребенка информирую, что, на основании ст. 17 ч. 1 и 3, ст. 34 ч. 1 п. 1 Федерального закона от 29.12.2012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273-ФЗ «Об образовании в Российской Федерации» мною было, по согласованию с моими родителями, выбрана форма получения общего образования в форме семей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Дата: 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Подпись родителя: ________________(ФИО родителя)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Подпись ребенка: ________________(ФИО ребен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31:00Z</dcterms:created>
  <dc:creator>Парфентьев</dc:creator>
  <dc:description/>
  <dc:language>en-US</dc:language>
  <cp:lastModifiedBy/>
  <dcterms:modified xsi:type="dcterms:W3CDTF">2019-06-26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onina</vt:lpwstr>
  </property>
</Properties>
</file>